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 D R E S S   C O N T R O L L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ROBERT F. KEB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6 Swain Boulavard, Greenacres City, Florida 3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OFESSIONAL SOFTWARE FOR PERSONAL COMPUT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ADDRESS CONTROL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CONTROLLER is a full featured and powerful addres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will organize, and completely control, small to  mid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phone lists, and yet still remain very simp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CONTROLLER gives the user the ability to do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routines that most people want in an address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ter, change or delete address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s a large field for comments about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ores TWO telephone &amp; extension numbers for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Browse" through addres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Search For" or "Find" an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Edit" or "Print" an address in "Browse" or "Search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rt address lists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"Index" or "Rolodex"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ddresses on envelopes or large shipp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mailing labels in 1, 2, or 3 acros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multiple labels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labels selectively with discrimination o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 &amp; PHONE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 &amp; ADDRESS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/ADDRESS/PHONE/ID#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a NAME/ADDRESS/PHONE/ID#/COMMENT directo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d "printed output" to a "disk file" instead of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OCK" repetitious entries into any field (Zip, Cit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sues each address an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d addresses by ID#, NAME, CITY, STATE, ZIP, CATEG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ge multiple (several) address lists into one larg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act smaller address lists from a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act addresses by Zip Code, State, City, Area Code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address lists to/from Random or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, Copy, Rename or Backup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ives Sorted "Pop-Up" Window Directories of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ks with files on different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orary "quick" exit back to System (Sh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Menu Driven" with extensive "On Screen"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ith 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program for "Converting" Address Lists To/From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program for "Fixing" bad or corrupted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program for "Updating" Old Style Address Contro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BM PC/XT/AT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mum of 312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least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S or MS-DOS Version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nitor -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er - Dot Matrix type, Epson or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CONTROLLER  ("AC") is a "Shareware"  software 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we  provide you with a fully functioning  samp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 to "try out" for a short evaluation time. After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 of  use, you are required to either dispose of the  prog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us  the purchase  price for registration. Extended  us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gistration is a  violation of our rights under th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United States. You can tell if this program is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ot) by looking at the bottom of the "Opening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(both Telephone &amp; Written) is intended primarily for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  Users". But we will never "turn our backs" on anyon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help or information with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produce and support MANY different software packag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ckage  usually  has several updated  releases  and  re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have the following information available whenever you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any reason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'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rial Number (even if NOT a Registere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g: ADDRESS CONTROLLER Ver 7.5 - Ser# 121519902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rial &amp; Version #s can be found on the "Opening"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all  those who register will always  receive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 improved and "Debugged" version of "ADDRESS CONTROLLER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related files (as well as "Customer Support"). 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sent "FREE MAJOR UPDATES" for ONE YEAR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Registered Users will also receive another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"support" programs for Address Controller ("A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STYLE.EXE":   "AC" has been changed and improved so much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that older address lists created with versions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are  NOT  compatible  with  the  any  of  the  newer 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STYLE.EXE" will allow the registered user to convert any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" address files to work with any of the new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.EXE": This is actually a "Self-Unpacking Archive"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several related "AC" Files. With these files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an  easily convert "AC" address lists To/From  "DATA  BASE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X-IT.EXE":  A  program which performs "File  Maintenance"  on 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files which may have become damaged or corrupted. Many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"Fix" a bad address file with minimal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a Check or U.S.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ayable in US Dollars To "R. KEBER JR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$39.0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lorida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ULAR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ormal method of shipping a pre-paid order to a USA address 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1st Class Mail. In such cases there is NO SHIPPING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ime is usually just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 &amp; RUSH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  shipments are available (also assorted "RUSH" shipments)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Parcel Service or Federal Express. In such cases, ALL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Handling Charges will be added to the cos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for Export to other countrys will also have all char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 Import/Export Fees, and all other incurred expenses,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st of this software. Shipment will be "COD - CASH ONLY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must be in United State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Dealers &amp; Site Licenses - Please Writ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Business Stationery And/Or Include A Business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ese instructions, RUN "INSTALL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nly have drive(s) which use "removable" disks,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ing your normal "BOOT-UP" disk. Once you get the DOS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ompt "A:&gt;",  then place this program into Drive A: an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:ADDRESS"  ...and "AC" 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asiest way to "INSTALL" AC on a HARD DRIVE, is to "RUN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troller file named "INSTALL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TALL.EXE"  can  be  run  from  anywhere  (any  disk  driv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 in your computer system, as long as ALL of the "AC"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together in that same disk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TALL.EXE" has several Instruction Screens and Menu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hoice  of options. INSTALL will create a subdirectory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drive  called C:\AC" (if it's not already there). It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"AC"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also  creates a "BATCH" file (C:\ADDRESS.BAT) to  help 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run AC without having to know how to change hard driv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Just entering the command "ADDRESS" after  BOOT-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"AC" from the C: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AQUA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tter  understand these instructions, and the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",  we suggest that you "run" the program as you read these 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better grasp of exactly what we're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will see the objects of our instructions on your screen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you (and it's more enjoyable than "just" reading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run "ADDRESS", the first screen that will app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ing  screen.  It should have  the  program's  serial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near  the bottom right of the screen. Please  includ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n  all correspondence (even from unregistered  versions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ready to give to our representative during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OR CREATE AN ADDRES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is the "Choose a File" screen. There ar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Choosing or Creating an Address File (which we als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 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THE DEFAUL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just  hit  the  "ENTER"  key,  a  default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.RAN"  will be selected or created in which your addres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ELECT AN EXIST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 if you wish to select a "Work File" that already  exis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rive and directory, just hit the "F2" function ke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2"  is  pressed, a "Window" appears on the screen which 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list of all the available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one of the files in the window, use your Up/Dow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highlighted "bar" to the file which you want to 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it your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from the window without choosing a file, hit the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CREATE A BR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always  have the option of creating or editing a  disk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 name you wish (up to eight characters in length) 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he name in the space provided on the screen. Any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type in will have an extension name of ".RAN"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it to designate it as a "RANDO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pecify to use or create a file on a differen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 by simply adding that information to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. (eg: "C:\LETTERS\LISTS\MYLIST.R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is simply to insure that you entered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on the previous screen, and to avoid creating fil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with names entered in error. If the file name is correc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hit "Y" (for Yes), or just hit "ENTER" which usually  mea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name is not correct, then just enter "N" (for  NO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screen  will reappear, allowing you to enter the 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 you  get past the third screen, the MAIN MENU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On the menu you will see listed all of the various choic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chose to create a brand new file, at this point you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s  empty because you haven't entered any addresses  yet.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 if you try most of the menu selections, you will only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saying  that  your work file is empty.  But  after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 a  few addresses, all of those menu choices  will  work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first thing you have to do with an "empty  file" is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selection "A" and enter some new addresses into the  empty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enter  more than just one address for practice). But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paragraphs before attemp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ish to skip a field and leave it blank,  just 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 or "Down Arrow" key. When you are finished making  an 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hasn't completely filled up the entire field, hit the 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Down Arrow" to move o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1 KEY....: Exit "Current Routine"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2 KEY....: Varied Purposes - File Selections &amp; 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5 KEY....: Activates "Postal Abbreviations" Window 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0 KEY...: Immediate Exit from the "AC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/NO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jority of cases, when you are asked a question to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Y" or "N", hitting the "Enter" key is the same as entering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Yes). But there are a few places where the reverse is true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"N"), and still a few other places where you MUST hit a "Y" or 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"Enter"  key won't be accepted.  It  sounds  confusing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lieve  it or not) it works well and makes good sense  in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in doubt, just hit the "Y or N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&amp;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laces where the "Date &amp; Time" are display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 There  are  also  several  places  where  the   "Date"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inted on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"TIME &amp; DATE" displays or entries are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te, then the problem is NOT with this program.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YOUR" Computer System's "Clock &amp; Calendar" are not proper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at THIS program does is "Read" what your computer say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ate and time, and then use that same inform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set your "Clock &amp; Calendar"? Well, if you have an in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 operated "Clock &amp; Calendar", then you had to  receive  "s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oftware program that came with the clock to "Set &amp; ReSe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and  date. If you already tried that and it  didn't  work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r clock's battery i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NOT have a "Clock &amp; Cal", then you must manually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mmands "DATE" or "TIME" at any System 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how this is done, read your DOS/MS-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all of this text about "Times &amp; Dates" because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bit surprised at the number of calls we've received from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laim that our program's Date or Time is not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CONTROLLER  will prevent you from moving  the  cursor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 of any field. You must therefore make sure that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space provided, abbreviating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S &amp; QUOTES: In older versions of "AC", you could NOT use Comma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But beginning with Ver. 7.5, either of those keys may now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However, if you use the "Convert WorkFile To  Sequential 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ll Commas &amp; Quotes will be converted in the "output"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"Hi-Bit" Characters. When the file is converted back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orkFile again, the original Commas &amp; Quote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you  have entered the data in the last field,  a  mess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on the screen asking if your entries are all correct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"Y" or "ENTER" keys (meaning "YES") your new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onto the disk. If you type "N" (for "NO") the cursor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ack to the "CATEGORY" field so that you may make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Page Down" key will always move the cursor to the last fiel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("Comment"), and the "Page Up" key will move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irst ("Category"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ING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corrections, if the first few fields are correct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is  in  the ZIP CODE field (for example),  then  just 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or "Down Arrow" key on all of the correct fields. Th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made in those fields will not be changed and the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move  from field to field until you reach the  one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is needed. Corrections are made to entries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at most Word Processing program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progress through the program and all  the  different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 you  will notice that across the bottom of most  scree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1" key will always take you back to the main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F2"  key  will activate a "Pop-Up" Window  containing  a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of various files in 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F5" key will activate a large "Window" which shows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ommon  "abbreviations" as suggested by the US  Postal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Window" will only be accessable during the "Editing" or "Ad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s, and an "on screen" message will appear at thos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10" key will exit (or QUIT) from the "AC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 NE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 entry screen consists of fifteen separate  catego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entries. Each of the "blanks" to be filled in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"FIE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begin to add a new address, you will notice tha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ID number) is already filled in for you with a number.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you enter will automatically be given a unique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number is called a "KEY", and it can be used as the fast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isplay,  edit, delete or print any particular  address.  I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you just enter the proper ID number, and the address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at number will be quickly found and 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D number is assigned in rotation on a first come,  first 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 and  it  is incremented by one digit  with  each  new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The assigned number is actually the record's posi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ther  words,  the very first record in your file  w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 ID  number, which will be 0001. The capacity of  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et to 9,350 records per file, while Unregistered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1,000 record limit. There is NO limit on th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a need for a larger number of entries  than  9,350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your address list into several categories and enter  each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it's own separate file. In other words, create file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Zip  Codes, States or Names starting  with  A,B,C  (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.RAN, A.RAN, B.RAN, C.RAN, NJ.RAN, NY.RA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ed ID numbers start at 0001 to allow for uniform spac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and to simplify the programming of mathemat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qual number of digits for every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  of  ID numbers is very handy if you  do  large  First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outs  to thousands of addresses. With every large  mailout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a certain percentage of the addresses that are inaccur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.  If you have this program put the ID number on each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during printing, then correcting those addresses is an eas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st Office returns the "bad" letter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CONTROLLER also has two routines for printing a lis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ID numbers for the addresses (and also has a SEARCH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records without knowing the ID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you sort your file, all records in the file will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  numbers to reflect their new alphabetical 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result of this, when doing a large "mailout", you should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thought and caution. Sort your address list "before"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ing labels. Then print your labels "with" the ID numb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your sorted mailou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resort that address list again until all of the  let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ddresses have been returned to you by the Post Office,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ions to that address list have been made. Otherwise,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in  your list will be changed, making the ID number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EGORY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field on the address form is labeled "CATEGORY".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 field, and is meant to be used by you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of the address that you are currently entering. You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 code tha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; "CUS" for customers, "ADV" for advertising addresses,  "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iends, "REL" for relatives, "EMP" for employe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proper  CATEGORY  CODES set, you  can  MERGE  several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s into one large "Master" list. By "coding" every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separate  list with the same (unique) Category Code,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know which address list each record originated from. 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be a simple task to "Extract" any unique CATEGORY at  wil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the original sm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ATEGORY CODE will be placed at the beginning of each  I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printing labels, and will appear to be a part of the ID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 CUS2314 is the way the ID number could appear on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ddress label if you used "CUS" as your CATEGO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TL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on the address form is the Title field. This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 to receive entries such as "Mr., Mrs., Ms., Doctor" and so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parating these titles from other parts of an individual's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orting  routine  can give a much more accurate  sort 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entries in the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SINESS OR LAST NAM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fth field on the address form is for entering a company's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and this is why we have allowed 30 spaces in this  fiel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s or government agencies have very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n  the case of entering a person's name, just  ente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and any extension in this blank. The individual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dle initial can be entered into the previous (fourth) fiel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which is reserved for fir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If you have to enter a name such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tor James P. Jones Jr.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..you would enter "Doctor" in the Title field, "James P.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field, and "Jones Jr. MD" in the "Business Nam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important because the sorting routine will be  sor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list  primarily  by the information in  the  "Business 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So, to do a sort where people are listed in proper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by  their  last  name, this method of  entry  is  necessary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ort is also done on the first nam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printing mailing labels, the names will be put back togeth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proper  order  again.  It is not necessary  to  add  any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s  at  the end of titles or first names, as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spaces when needed. But even if you do, ADDRESS CONTRO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int the nam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should  caution you about one thing, while on the subjec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NAME  fields. The Last/Company Name field has  30  spac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Name field has 20, and the Title field has 13. If you  fill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ree  fields with characters, the total combined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63 characters (an unrealistically long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of those characters will be saved on the disk,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screen, only the first 30 will appear on any  printouts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of spacing on labels or paper). Because of this, it's b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your  "TITLE" and "FIRST NAME" entries as  reasonably  shor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avoid making "Name" entries that are too long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a warning message on the screen if the combined nam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 30  characters.  You then have the  options  of  ign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and storing the address on disk, or changing the  en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name lengths within tolerance of the "print out"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ENTIO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0 character field can be used for "ATTENTION OF"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part of a two line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BUSINESS CORP.        Mr. Sam Jones         Ms. Mary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 PURCHASING  DEPT.  Apartment  C-24       123 Cornsil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7 Big Bucks Drive      1177 Side Street      Corn, KA 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City, TX 99999        Smalltown, RI 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ATTN" field is left "BLANK", then the address will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three lines instead of four. But there won't be a blan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"ATTN" would normally fit. All information listed below  "ATT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ove up a line to fill the empty space, as in the last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lank" space from "ATTN" will then be printed as the fourt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 to maintain proper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EET ADDRES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 Explanatory. This field is 3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 OR TOWN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20 characters long. The names of MOST cities will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provided. In cases of the rare exceptions, abbrevi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PALM BEACH SHORES = N PALM BCH S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ible abbreviating of city names usually creates no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ost Office as long as your Zip Codes are correct.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dding or Editing an address, if you hit your "F-5" Key,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"Window" will appear which contains most of the more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ostal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ost Office can usually use "optical scanners" to rea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automate the delivery of your mail if you use a   "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"  type style (no seriffs, proportional spacing,  Old 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or anything fancy). Also use ALL "Capital Letters",  and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rinter ribbon new and dark. This is one way in which "you"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speed up the delivery of your ow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IP COD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DE field has room for the nine digit Zip Codes and sp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provided for a space or dash between the two groups of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only have a five digit code, then just enter the fiv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it  "ENTER".  To speed up mail delivery,  use  nine  digit 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PHON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ELEPHONE fields have room for the Area Code (in brackets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the Number. Example: (999) 123-4567. Non-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to Z) ARE NOT allowed in either of these two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help speed up the data entries in the two telephone  fields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"Short-Cut" or "Error-Correction" featur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OR'S ENTRY       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 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34567                 (---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3-4567                (---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91234567   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9123-4567  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9 1234567  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9 123-4567 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99)1234567 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99)123-4567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99) 1234567 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999) 123-4567          (999) 123-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helpful to many data entry operators, the above rout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oolproof. They cannot correctly convert or correct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of numbers, spaces, brackets and dashs that you thr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The old saying "GARBAGE IN - GARBAGE OUT" is still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EX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"Extension"  fields  can be  used  for  telephon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But, if you don't need to use telephone  extension 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can  also  be used to designate  the  catego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elephone number. In such cases, just make entries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,  "WORK", "MAIN", "SALES", "SERVC", "PARTS", "PURCH", etc.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field is the "COMMENT:" field. This can be  used  fo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as  stating, the specialty of a Doctor, Account  Numbe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your  contact at this firm, names of  spouses  or 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and so on. It can be a very usefu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OR DELET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nu selection you will need to know the ID nu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you  wish to change or delete. If you have  printed 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Phone/ID  list for this workfile, you can find the numb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o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if  you have a returned letter with the ID number  lis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, it's easy to look it up o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 if you don't have either of these choices at your disposal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back  to  the main menu (F1 key + "ENTER"), and  choose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for  either  "BROWSE" or "SEARCH". Both  the  "Browse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" functions are explained later on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choose menu selection "B", with the intention of  dele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 there is something you should know. If you enter "Y"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query about deleting this  address, the program will era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in that particular address, but the record, and ID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exist (filled up with blank spaces), and the "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be marked as deleted with the message "RECORD DELE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"DELETED" blank records will remain in place until  you  "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address  list.  During the "AC"  sorting  routine,  all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(and records with a "blank" last name field) will b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address list (and all ID numbers will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making  the corrections to an address, you may either 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 key  on all of the correct fields until you  reach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on  the  form, or simply hit the "PAGE DOWN"  key  to  l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now that you are finished making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NISHED DELETING RECORDS -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WSE THROUGH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owsing"  lets you skim through your addresses quickly with th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"UP ARROW", "DOWN ARROW", "PAGE UP", "PAGE DOWN", "HOME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keys. If you have your address list in sorted order,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makes finding any addres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P ARROW" and "DOWN ARROW" keys will move up or down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one (1)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PAGE UP" or "PAGE DOWN" keys will move up or down  throug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twenty five (25) recor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END"  key will instantly move to the end of your  address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HOME" key will bring you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 have found the correct address, you can  then  "EDIT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by  pressing  the  "E"  key  (Short  for  EDIT).  Edi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in the same exact manner as selection "B: EDIT"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"PRINTING" any address while in  "BROW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imply  hitting the "P" key (Short for PRINT). This  featur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 the option of "indenting" or "tabbing" the printed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 spaces to the right of the printer's left margin.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in a 10 Pitch (10 characters per inch) typ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allow you to do mailouts to manually  selected 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a roll of labels (1 wide) in your printer, and then "pi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"  which addresses are to be printed as you Brows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have a printer into which you can put an envelope or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label,  you  can print selected addresses  directly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or shipp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labels  in  this  manner is also  very  handy  for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bels to the same address when shipping several pack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finished with the editing or printing of the  selected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CONTROLLER  will  then return you to  the  "BROWSE"  mo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are trying to find a recently entered addres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BROWSE" mode, and you haven't sorted the file since the entr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you will always find the newest entries at the "END"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unsorted order (hit your "End" key and then use the "Up Arro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"END" key will get you to the end of the file. Th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UP  ARROW" key, you can move backwards through the record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until you find the record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CHANGES WERE MADE -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 TO ANOTHER WOR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simply takes you back to the second screen,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dit or create an "address list" workfile with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this selection you will leave the "Main Menu"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"Printing Menu". The various selections  available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are explained later on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ONVERS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this selection you will leave the "Main Menu" an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"File Conversion Menu". The various selections avail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version Menu are explained later on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FOR (or find)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this menu selection, you will leave the main menu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with  a screen listing most of the address  fields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to "pick one". The field which you pick should be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uld normally contain the information that you wish  to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search for an address, and the only  inform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t your disposal is a last name, then pick selection #3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) as the field to be screened or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ick the field to be screened, you will be asked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"Key String". That simply means you should enter exactly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program to search for. In the case of a last name sear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the "last name" as the "Key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"Key String", it is NOT necessary to provide an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ith "capitalization". You may make your entry any way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oth  upper  and  lower  case  characters.  The  program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 all data to capital letters (upper case)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of the correct spelling of a name, but are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starts with a "POS", then just enter "POS". Eve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that has a last name field beginning with "POS" will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for you (Post Office, Posten, Possem, Posse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entries which begin with the "Key String" will be  selec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n  the above example, "U. S. Post Office"  w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matching record is found, it will be displayed on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ottom  of  the same screen you  are  offered  four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, EDIT, PRINT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displayed address is not the one you wanted, then hit  "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earch for the next matching record. You may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ver and over until the end of the address lis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correct address is found, if you wish to edit  (change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the  entry, just hit "E", and you will instantly  be 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"EDIT" mode. The use of the editing commands were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eginning of this text under "Main Menu Selection 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rint the address, then hit "P", and the addr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on  paper, a mailing label, envelope or shipping 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ll be in a 10 pitch typ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 the  "Q" (for "Quit"), or your "F1" key, will exi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 and return you to the "Main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, RENUMBER &amp; KILL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sort your workfile into alphabetical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 creating  a duplicate copy of the original workfile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named "SORTED.R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orting is done on your default drive and  directory,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 will  then ask if you wish to replace your  unsorted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th "SORTED.RAN". If you answer "Y" (or 'ENTER') it 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your files and then delete "SORTED.RAN" (make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first). If you answer "N" (for NO) it will leave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s it was, and leave "SORTED.RAN" on your dis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rting routine will take a varied amount of time,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your address list, how badly scrambled the list i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drives, and the memory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things are being done to your address list while the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. All "DELETED RECORDS" are being  permanently 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Also all records with a "BLANK" last name field ar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file. And finally, all records in the file are given NEW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reflect their new positions in the wor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KING CONSTANTS IN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allows the user to "Lock" any repetitious  entry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eld.  This  saves  lots of Time &amp;  Errors  when  entering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ith the same city, state, zip, Category cod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"locking" all of these repetitious entries into  their 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each new address entry will already have those fields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 the operator as he/she adds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up a list of business addresses for an advertisem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lock" something like "Attn: Purchasing  Department"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N:" field (saving 28 error free key strokes p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Constant"  is a great time (and error) saver for those  wh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" to generate large mailing lists from City Directories,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or when copying "other"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have been locked into fields present no problem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verwrite or change them. Simply edit the "Constant" dat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ny other fie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LL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 allows  the user to temporarily  exit  from  "AC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other task in the "SYSTEM" mode. Tasks such a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, making backup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rocess, "AC" is still present in your computer's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reason it is NOT recommended that the user try to ru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complicated programs while in the "SHE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"AC" from the SHELL MODE, simply type the command 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election will instantly move you from the Main Menu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Utility Menu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SELECTION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"X" or hitting the "F-10" key have the same effect. Bo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lections will EXIT from the "AC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MENU SELECTION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A COPY OF ANY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allows you to copy (or make a backup) of any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nswer the screen questions, giving the "Name" of the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and the drive and path for the destination of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 you  have  an address  file  (MY.RAN)  in  you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on  drive C: that you wished to "Backup"  onto  drive  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o Be Copied: MY.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......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 if  you  have "MY.RAN" on drive A: and wish to copy  it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ectory on drive C:, enter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o Be Copied: A:MY.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......: &lt;no entry - just hit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 will NOT accept "Wild Card" entries. But it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"Copy &amp; Rename" as the system "COPY" command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o Be Copied: A:MY.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tination......: C:\TEST\MY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MENU SELECTION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ASE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allows you to erase or delete any program or  fi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disk or directory. We gently remind you that a certain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and thought should be exercised BEFORE dele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MENU SELECTIO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AME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 allows  you to "Rename" a file.  If  the  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 you  will hear the "Tweet" sound and be retur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Menu. If there was a problem, you will hear the  "Uh..Oh"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rning message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double check the file names by hitting the "F2" key 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et the "File Directory 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I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ONE SING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is intended for users who have the ability to  p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into their printer. In such cases, the program can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address directly onto your envelope without the us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or  a  typewriter.  Address ID  Number  is  required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To print an address without knowing the ID number, us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"C" (BROW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eature is also useful when you have a need for several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to  the  same address for the  shipping  of  several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six  Print Menu Selections  (B,C,D,E,F,G)  have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attached to them. Each of them gives the User the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output intended for the printer to a "Disk File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the six disk files that this feature can create will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first  name,  but with a common extension  name  of  "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 for "LI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BEL.LST         ADDPHON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.LST         COMPLET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.LST       CAR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eature  can  be a real time and money saver  in  several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fact that it will only take a fraction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ime to print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then use the DOS or MS-DOS file called  "PRINT.COM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 file "in the background". Printing the file in this 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ree up the computer to do other tasks at the same ti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eing printed. In other words, "YES, YOUR COMPUTER CAN D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AT  ONCE",  and  NOT make you sit  around  waiting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is finished. See your DOS or MS-DOS manual for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use "PRIN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if you don't have "PRINT.COM" you (or anyone else) can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se files with the command "COPY PHONE.LST LPT1:".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on't print "in the background" as PRINT.COM does, but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without any need for the "AC" program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benefit  is  that you can run these printing  routin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with NO PRINTER, and then send a disk containing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o  another computer (with a printer) for printing at  a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 the case of one printer being shared between several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usually faster to send the printer a disk file to be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INT QUEUE" than to sit around idly waiting for "your turn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benefit! You can send the print files by telephone  mod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, or mail them a floppy disk instead of many heavy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material, saving postage, paper and printing time. 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print  out  the  file themselves, using  the  same  command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finally, you can sell or share the address lists created by  "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omputer Users without allowing them to hav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 for members and officers of Clubs, Churchs, 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extra  copies of address and phone lists (or  sets  of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Rolodex, etc.) are always in demand. In such  cases, "You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master "RAN" list with "AC" for editing/updating,  and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ST" file to the secretary. The Secretary can then print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list as needed, without any need for access to "A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(print to file or printer) will appear on the  scre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f  the next six menu selections. You can choose which  w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goes  by  entering  either an "F" (for file)  or  a  "P"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 OF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Menu Selection "B" prints your mailing labels.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that you use is very important. This program was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2 1/2 inch by 15/16 inch labels. We chose this size of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our program because (in a 3 across format) they will fit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aller 80 column printers. If you use this size of label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m in your printer properly)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(while not recommended) it is possible to use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lengths when using the one across or two across type of 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 user  is strictly limited to 15/16 of an inch  in  dep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roper line spacing. But, we suggest that you use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labels  for  the  best overall performance,  and  again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you SORT your workfile BEFORE proceeding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confirmation of the correct workfile for printout,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ish to print ALL of the address in the current work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nswer "Y", you will proceed directly to the printing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a label will be printed for every addres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"NO" will allow you to choose to print groups of lab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category  you want. Example: Only print labels  for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"State", or one "City", or for one "Zip  Code" (or any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ip Codes), or for all "Names" starting with "A" (or A to F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outinely receive questions from Users asking why "AC" won't "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Zip Code. In our opinion, this feature (and the "File  Extr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) eliminates any need for that, because that's pretty mu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capable of doing (among many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nswer  "NO"  to the "Print  ALL"  question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"Discrimination" menu. This menu allows you t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ategory for the group of label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SELECTION BY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  = ID NUMBER               #7  =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  = CATEGORY                #8  = CITY OF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3  = COMPANY NAME            #9 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4  = FIRST NAME              #10 =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5  = TITLE                   #11 = TELEPHONE (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6  = ATTENTION               #13 = TELEPHONE (2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15 =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UMBER Of The Discriminating Field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LOWEST  Field Value To Be Accepted: 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HIGHEST Field Value To Be Accepted: 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suppose you just wanted to print addresses that  h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 of "100". First you would choose selection #2  (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 as the discriminating field. Then you would enter "100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value you wish to print, and then "100" (again)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print only the addresses with LAST NAMES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 "F", then you would choose selection #3 (Last Name Field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criminating  field, and enter "F" for both the  high  and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ll addresses with last names starting with "A" through  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"A" for the low value and "F" for the hig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example listed in the above display, all addresses  with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anging from "33460" through "33469"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starting to print any of the address labels,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if you want to print some TEST LABELS. The purpose of thi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obtain proper label alignment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keep printing TEST LABELS over and over, and  adjus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and  labels both left and right, and up and down,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the labels is centered and accept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NAME &amp;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ll produce a directory containing only the thr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 both  Telephone Number fields, and both  Telephon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(Names &amp; Telephone Numbers - NO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out will have one record per line and be in 10  pitch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space has been provided that, with proper paper  place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er,  there is room to use a report cover or  binde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up the ends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ILE - NAME &amp; PHONE LIST     PRINTED 09-26-1988     PAG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S, MR. JACK        (111) 111-1111 HOME#   (444) 444-1698 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B. M. Company      (911) 222-2222 Main#   (911) 222-2228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BY, MISS CAROL J.  (333) 333-3333 HOME#   (---) 333-4325 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el, Dr Joe Hyde   (---) 444-4444 Offic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CKS CORPORATION (555) 555-5555 MAIN#   (---) 555-5551                                                        P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NAME &amp; ADDRES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will produce a directory containing only th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 of record entries. The print will have one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line  and  be  in condensed print mode.  Again,  spac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use of a binder or report cover. (Names &amp; Addresses -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FILE - NAME &amp; ADDRESS LIST     UPDATED 11-15-1989   PAG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 BUCKS CORP.    PURCH DEPT,   MAIN ST.,  NUGGET,     TX 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, DOCTOR JIM   SUITE #2,     WORTH AVE, PALM BEACH, FL 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H, MR. HAROLD   APT # 33-A,   FOURTH ST, NOME,       PA 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H, MR. ROBERT                 8 PARK ST, ATLANTA,    GA 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NAME/ADDRESS/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 will  produce  a  directory  containing  full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addresses, all telephone numbers and extension number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D# and Category code. The printout will be in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ode, and use three lines p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 FILE - ADDRESS &amp; PHONE LIST    PRINTED 11-15-1989   PAG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UCKS CORP     PURCH DEPT,    MAIN ST,    NUGGET,    TX 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# A1002    111-0000  EXT1: MAIN#   (111) 111-0042   EXT2: P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, DR. JIM     SUITE #2,      WORTH AVE, PALM BEACH, FL 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# A1003    333-1212  EXT1: OFFIC                    EX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TH, MR. ROBERT  APT #12,     8 PARK ST,   ATLANTA,    GA 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# A1001    555-1212  EXT1: HOME#   (444) 999-0000   EXT2: 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COMPLET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 will  produce  a  directory  containing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ered on each address entr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out will be in condensed print mode, and use four lin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ll look much like the one above, except that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line of text for the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INDEX &amp; ROLODEX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 will print either Index or Rolodex cards.  The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of the "continuous form" type (attached to each  other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aper) in a "one acros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specific sizes of cards. The Rolode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should  be 2 1/6 inches by 4 inches, while the Index  card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3  X 5 inches. Use of any other  sized  cards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 you will be presented with an opportunity to print TEST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up your printed output before the printing of the fil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it  is strongly suggested that you SORT  your  addres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roceed with the printing of these cards (unless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 "manually"  sorting the cards by hand "after"  the  prin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ONVERS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GE TWO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selection will take any two different workfiles  and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gether into a third workfile. Once this is don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 newly created merged file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A SMALL FILE FROM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selection works very much like the printing of label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rimination",  except  that  it  creates  a  separate  work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ly the desired addresses instead of prin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file separation by Zip Code, City  Names, 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ames starting with "A" (or "A" through "F"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capability, the user can take  several  different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 give each entry in each separate list the same  Category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 different unique codes for each separate list), and  then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together into one large list for easie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f you have several different address lists,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business list and club member list, you would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rst list (Personal) and EDIT or BROWSE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 changing all the CATEGORY CODES to "PER" for personal. Then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with your business list, setting the CATEGORY CODE to  "B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Business.  Again, do the same thing with your Club  member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ATEGORY CODE to "CLB" for Club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you  can MERGE and SORT all three lists together into  on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easie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at  any time, the user can extract and  recreat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, or print labels for any one of the lists throug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rimination technique on the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ING TO A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many  different ways to store data in a  disk 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method is best suited for different types of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common methods are generally referred to as "RANDOM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ENTIAL"  files. The address lists which you create with "AC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"RANDOM" (fixed record length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selection allows you to transform your Random work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fferent kind of disk file, called a "Comma Delineated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file will have all non essential characters removed fro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elds.  All converted files will automatically be given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tension of ".SEQ" to designate them as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verted, this new file can be more easily adapted for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e automatically "Imported" into)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ew file can be more easily read (and edited) by most goo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you use a word processor to edit or change your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 change or delete any of the ID numbers. To do so may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list incompatible with "AC", or at the very least,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erations unreliable and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times when using a Word Processor can be the easi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 way to update a mailing list. Example: The "Find  &amp;  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found in most good Word Processors can make the  upda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hanged Postal Zip Codes and Telephone Area Code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 than editing each addres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NEVER delete any of the commas inserted into each record a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delineators" and are used to separate each field from the 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14 commas present in each record (no  more,... no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ly "blank" record will simply contain a string of 14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benefit of the Sequential ASCII file is that it will b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size than the original workfile. This helps make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address lists on small floppy disks a bit easier for th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will  also cut the amount of time required  for  MODEM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y about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ING TO A RANDOM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lection  simply  converts the Sequential  files  back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Random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 is  emphasized!  MAKE SURE that you have  a  BACKUP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workfile  BEFORE using this menu selection.   Becaus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version,  the  first thing the program  does  is  ERA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workfile. Once that happens, it's too late to find  ou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something  wrong with the Sequential  file  tha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There  are extensive "On Screen" warnings to  this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e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      ADDITIONAL TypeRight SOFTWARE PRODUCTS      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'a NICE ADDRESS PROGRAM" ("SNAP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DUTY ADDRESS &amp; TELEPHONE program. Has most of the sam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ddress Controller, but handles up to 725,000 Records per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 LIMIT on Files. Files never need Sorting,  as new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printed according to the Oct-90 Post Office Address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&amp; Feature Packed.                  By: BOB KEBER - Shareware: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&amp;  BILLING program for firms who produce a majority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 from "OUTSIDE" of their own office (such as Service  Fi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ll of the "Gross Income Tracking Information"  requ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Accountants. Knowledge of BOOKKEEPING IS NOT  NECESSARY!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Acc/Rec  Customer  Statements  automatically.  Holds  about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 records.  Quickly find any record by ID#  or  CUSTOMER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 data  files,  good for smaller disk drives.  Very  Fast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Numbers  only  - placed into any of 13  Sales  Categories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).  Eleven of the 13 Sales Categories can be "Renamed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type of business. Ready to use! No Inventory to type in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work for you.                 By: BOB KEBER - Shareware - $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&amp;  BILLING program for firms who produce  most  Invoic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ide"  of their own offices, and who need "Descriptive  -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voices" which contain more than just "Numbers". 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IS  NOT  NECESSARY! Prints  Invoices,  Statements,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Rec  Customer Statements (with matching Mailing Labels, or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record by PARTIAL NAME or NUMBER. Creates much larger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"GIST-ORIG",  so  a Hard Drive is recommended.  Saves 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&amp; Product/Part/Labor Descriptions. Many  Adjustabl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t up "GP" to fit different business needs and local laws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ST-ORIG",  "GP" is pretty much "Ready To Go To Work" for  you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r needed.                    By: BOB KEBER - Shareware - $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PERATION: Shortens TEXT Files and ANY ASCII Source Cod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Authors &amp; Editors.            By: Bob Keber -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ight SOFTWARE SALES TRACKER ("SST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es Tracking program for Software Authors who distribute and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oftware products. Handles multiple Product Files,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quickly  through  "Pop-Up  Windows".  Provides  "Gross  In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displaying  a  wide variety of totals,  sub  tot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 for an entire file, or  for  any range of dates you 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 Program Serial Numbers. File records store Customer Address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Serial #'s, Program Name &amp; Version, Quantity, Price, 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Tax, Dates Sold &amp; Paid, Purchase Orders &amp; Check #'s (and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space  COMMENT field). Printing routines include  Mailing 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 Address  &amp;  Phone  Books,  Invoices,  Customer 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/Rec),  Index  &amp; Rolodex Cards, Shipping Labels,  "Print 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program (but part of.., and included with "SST") for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ing"  a  Customer's Name, Date Of Sale, and  Registered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 into any of YOUR "EXE" programs. Includes an  "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data from your "SST" product files, patch your "EXE"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stomer information, and then print a mailing label and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label. It then follows a list of commands which YOU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 stick on the labels, and mail the finished product.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pped accordingly.               By: BOB KEBER - Shareware -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P-LABEL" ("PL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, fast, "Pop-Up-Window" that will allow you to quickly typ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int  a  "Label" (or multiple copies of a Label)  for  mos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(contents labels, address labels, report cover labels,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output  is straight ASCII Text (Plain  Vanilla -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 Escape Codes") and should work with most parallel 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can eliminate many of those label typing session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your old typewriter.            By BOB KEBER - Shareware -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 to obtain them from your normal software supplier, w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send "UnRegistered Evaluation" versions directly to you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1 PROGRAM  =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us  a note stating which program(s) you would like  to 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goes by, new programs will be added to this list. That's why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send a check for the amount shown at the  bottom corn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's description. There is NO Shipping &amp; Handling Charg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January,  1992 we suggest that you call us for  an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BASE" is a trademark of the Ashton-Tat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S-DOS" is a trademark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OLODEX" is a trademark of the Rolode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PSON" is a trademark of the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S" &amp; "IBM" are trademarks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